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взаимодейств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территориальными органами безопасности, территориальными органами МВД и территориальным органом Росгвардии по защите ДОУ от террористических угро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уч.год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БДОУ «Детский сад № 75 «Гвоздичка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2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4848"/>
        <w:gridCol w:w="1662"/>
        <w:gridCol w:w="2919"/>
      </w:tblGrid>
      <w:tr>
        <w:trPr>
          <w:trHeight w:val="367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8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правовое просвещение сотрудников через проведение индивидуальных, групповых, коллективных бесед, мероприятий с привлечением сотрудников правоохранительных органов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пол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МБДО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и правоохранительных органов</w:t>
            </w:r>
          </w:p>
        </w:tc>
      </w:tr>
      <w:tr>
        <w:trPr>
          <w:trHeight w:val="18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ст.2, 3,5,9 Закона РФ «О борьбе с терроризмом»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ст.205, 206, 207, 208, 277, 218, 222, 226 Уголовного кодекса РФ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МБДО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и органов безопасности</w:t>
            </w:r>
          </w:p>
        </w:tc>
      </w:tr>
      <w:tr>
        <w:trPr>
          <w:trHeight w:val="18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труктаж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, август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МБДО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и органов безопасности</w:t>
            </w:r>
          </w:p>
        </w:tc>
      </w:tr>
      <w:tr>
        <w:trPr>
          <w:trHeight w:val="18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МБДО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и правоохранительных органов</w:t>
            </w:r>
          </w:p>
        </w:tc>
      </w:tr>
      <w:tr>
        <w:trPr>
          <w:trHeight w:val="17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объектовых тренировок с администрацией ДОУ, должностными лицами ГО и с сотрудниками ДОУ по действиям при возникновении чрезвычайных ситуац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МБДО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и органов безопасности</w:t>
            </w:r>
          </w:p>
        </w:tc>
      </w:tr>
      <w:tr>
        <w:trPr>
          <w:trHeight w:val="18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заимодействие с органами охраны правопорядка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сотрудниками МЧС на время проведения мероприят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МБДО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и МЧ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тактико-практических учений по отработке эвакуаций детей при возникновении ЧС: природного и техногенного характер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 раз в квартал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МБДО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и МЧС.</w:t>
            </w:r>
          </w:p>
        </w:tc>
      </w:tr>
      <w:tr>
        <w:trPr>
          <w:trHeight w:val="18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по комплектам плакатов по действиям в Ч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но плана работы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 по УВР, воспитатели</w:t>
            </w:r>
          </w:p>
        </w:tc>
      </w:tr>
      <w:tr>
        <w:trPr>
          <w:trHeight w:val="17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иодическая проверка зданий (строений, сооружений), а также потенциально опасных участков и критических элементов объектов (территорий), систем подземных коммуникаций в целях выявления признаков подготовки или совершения террористического акта;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МКДО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и органов безопасност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47:00Z</dcterms:created>
  <dc:creator>ADMIN</dc:creator>
  <dc:description/>
  <dc:language>en-US</dc:language>
  <cp:lastModifiedBy>Пользователь Windows</cp:lastModifiedBy>
  <dcterms:modified xsi:type="dcterms:W3CDTF">2024-11-20T02:47:00Z</dcterms:modified>
  <cp:revision>2</cp:revision>
  <dc:subject/>
  <dc:title/>
</cp:coreProperties>
</file>